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eastAsia="ar-SA"/>
        </w:rPr>
        <w:t xml:space="preserve">Příloha č. 1:  „Rozdělení účastníků do skupin a přeprava – BORY 2024.“  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voz a odvoz dětí (a jízdních kol) zajistí rodiče, je nutná i spolupráce při převozu a odvozu tatami.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8"/>
          <w:szCs w:val="8"/>
          <w:u w:val="single"/>
          <w:lang w:eastAsia="ar-SA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eastAsia="ar-SA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ar-SA"/>
        </w:rPr>
        <w:t xml:space="preserve">Rozdělení sportovců na 3 skupiny: </w:t>
      </w:r>
      <w:r>
        <w:rPr>
          <w:rFonts w:cs="Calibri" w:ascii="Calibri" w:hAnsi="Calibri"/>
          <w:lang w:eastAsia="ar-SA"/>
        </w:rPr>
        <w:t>(Dle věkových a váhových kategorií s přihlédnutím na výkonnost)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bCs/>
          <w:lang w:eastAsia="ar-SA"/>
        </w:rPr>
        <w:t xml:space="preserve">Nejmladší a nováčci: </w:t>
        <w:tab/>
        <w:t>Hlavní trenér:</w:t>
        <w:tab/>
        <w:tab/>
        <w:t>Jiří Pálka</w:t>
        <w:tab/>
        <w:t xml:space="preserve"> </w:t>
        <w:tab/>
        <w:t>(mob.: 602 541 557)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upráce:  </w:t>
        <w:tab/>
        <w:tab/>
      </w:r>
      <w:r>
        <w:rPr>
          <w:rFonts w:cs="Calibri" w:ascii="Calibri" w:hAnsi="Calibri"/>
          <w:b/>
        </w:rPr>
        <w:t>D.Šiška, R.Pintera, …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bCs/>
          <w:lang w:eastAsia="ar-SA"/>
        </w:rPr>
        <w:t>Žáci:</w:t>
        <w:tab/>
        <w:tab/>
        <w:tab/>
        <w:t xml:space="preserve">Hlavní trenér: </w:t>
        <w:tab/>
        <w:t>Michaela Špičková</w:t>
        <w:tab/>
        <w:t>(mob.: 776 585 835)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lang w:eastAsia="ar-SA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spolupráce:</w:t>
      </w:r>
      <w:r>
        <w:rPr>
          <w:rFonts w:cs="Calibri" w:ascii="Calibri" w:hAnsi="Calibri"/>
          <w:b/>
          <w:bCs/>
        </w:rPr>
        <w:t xml:space="preserve"> </w:t>
        <w:tab/>
        <w:tab/>
        <w:t>P.Špička,D.Šiška…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ar-SA"/>
        </w:rPr>
        <w:t xml:space="preserve">Dorost: </w:t>
        <w:tab/>
        <w:t xml:space="preserve"> </w:t>
        <w:tab/>
        <w:tab/>
        <w:t>Hlavní trenér:</w:t>
        <w:tab/>
        <w:tab/>
        <w:t xml:space="preserve">Jaroslav Švec </w:t>
        <w:tab/>
        <w:tab/>
        <w:t>(mob.: 608 833 350)</w:t>
      </w:r>
      <w:r>
        <w:rPr>
          <w:rFonts w:cs="Calibri" w:ascii="Calibri" w:hAnsi="Calibri"/>
        </w:rPr>
        <w:t xml:space="preserve"> , </w:t>
      </w:r>
    </w:p>
    <w:p>
      <w:pPr>
        <w:pStyle w:val="Normal"/>
        <w:ind w:left="4532" w:firstLine="424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upráce: </w:t>
        <w:tab/>
        <w:t xml:space="preserve"> </w:t>
        <w:tab/>
      </w:r>
      <w:r>
        <w:rPr>
          <w:rFonts w:cs="Calibri" w:ascii="Calibri" w:hAnsi="Calibri"/>
          <w:b/>
          <w:bCs/>
        </w:rPr>
        <w:t>M.Hoskovec, J.Prorok,…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ar-SA"/>
        </w:rPr>
        <w:t>Jízdní kola: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  </w:t>
      </w:r>
      <w:r>
        <w:rPr>
          <w:rFonts w:cs="Calibri" w:ascii="Calibri" w:hAnsi="Calibri"/>
          <w:b/>
          <w:bCs/>
          <w:lang w:eastAsia="ar-SA"/>
        </w:rPr>
        <w:t xml:space="preserve">Jsou nutná pro skupiny:  Žáci a Dorost. </w:t>
      </w:r>
    </w:p>
    <w:p>
      <w:pPr>
        <w:pStyle w:val="Normlnweb"/>
        <w:tabs>
          <w:tab w:val="clear" w:pos="708"/>
          <w:tab w:val="left" w:pos="1418" w:leader="none"/>
        </w:tabs>
        <w:spacing w:before="0" w:after="0"/>
        <w:ind w:left="1276" w:hanging="1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ar-SA"/>
        </w:rPr>
        <w:t>Stany: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           </w:t>
      </w:r>
      <w:r>
        <w:rPr>
          <w:rFonts w:cs="Calibri" w:ascii="Calibri" w:hAnsi="Calibri"/>
          <w:b/>
          <w:bCs/>
          <w:lang w:eastAsia="ar-SA"/>
        </w:rPr>
        <w:t>Skupina Dorostu má vlastní stany (tak jako v minulém roce) povinné</w:t>
      </w:r>
    </w:p>
    <w:p>
      <w:pPr>
        <w:pStyle w:val="Normlnweb"/>
        <w:tabs>
          <w:tab w:val="clear" w:pos="708"/>
          <w:tab w:val="left" w:pos="1418" w:leader="none"/>
        </w:tabs>
        <w:spacing w:before="0" w:after="0"/>
        <w:ind w:left="2124" w:hanging="1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ab/>
        <w:t xml:space="preserve">Skupina Žáci (po souhlasu hl.trenérů) má možnost postavit si vlastní stany,  </w:t>
      </w:r>
    </w:p>
    <w:p>
      <w:pPr>
        <w:pStyle w:val="Normlnweb"/>
        <w:tabs>
          <w:tab w:val="clear" w:pos="708"/>
          <w:tab w:val="left" w:pos="1418" w:leader="none"/>
        </w:tabs>
        <w:spacing w:before="0" w:after="0"/>
        <w:ind w:left="1276" w:hanging="1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ab/>
        <w:tab/>
        <w:t>Skupina nejmenších bude ubytovaná ve stanech s podsadou.</w:t>
      </w:r>
    </w:p>
    <w:p>
      <w:pPr>
        <w:pStyle w:val="Normlnweb"/>
        <w:tabs>
          <w:tab w:val="clear" w:pos="708"/>
          <w:tab w:val="left" w:pos="1418" w:leader="none"/>
        </w:tabs>
        <w:spacing w:before="0" w:after="0"/>
        <w:ind w:left="1276" w:hanging="1276"/>
        <w:jc w:val="both"/>
        <w:rPr/>
      </w:pPr>
      <w:r>
        <w:rPr>
          <w:rFonts w:cs="Calibri" w:ascii="Calibri" w:hAnsi="Calibri"/>
          <w:b/>
          <w:bCs/>
          <w:u w:val="single"/>
          <w:lang w:eastAsia="ar-SA"/>
        </w:rPr>
        <w:t>Jídelníček:</w:t>
      </w:r>
      <w:r>
        <w:rPr>
          <w:rFonts w:cs="Calibri" w:ascii="Calibri" w:hAnsi="Calibri"/>
          <w:b/>
          <w:bCs/>
          <w:lang w:eastAsia="ar-SA"/>
        </w:rPr>
        <w:t xml:space="preserve"> </w:t>
        <w:tab/>
        <w:tab/>
        <w:t>Zůstává jako v roce 2022, o kuchyň se stará stabilní a osvědčená sestava.</w:t>
      </w:r>
    </w:p>
    <w:p>
      <w:pPr>
        <w:pStyle w:val="Normlnweb"/>
        <w:tabs>
          <w:tab w:val="clear" w:pos="708"/>
          <w:tab w:val="left" w:pos="1418" w:leader="none"/>
        </w:tabs>
        <w:spacing w:before="0" w:after="0"/>
        <w:ind w:left="1276" w:hanging="1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  <w:t>Zdravotník:</w:t>
      </w:r>
      <w:r>
        <w:rPr>
          <w:rFonts w:cs="Calibri" w:ascii="Calibri" w:hAnsi="Calibri"/>
          <w:b/>
          <w:bCs/>
          <w:lang w:eastAsia="ar-SA"/>
        </w:rPr>
        <w:t xml:space="preserve"> </w:t>
        <w:tab/>
        <w:tab/>
        <w:t xml:space="preserve">Eva Průšová   (mob.: 605 920 481).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eastAsia="ar-SA"/>
        </w:rPr>
        <w:t>Jednotlivé skupiny se budou podílet na zajištění sportovního tábora takto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4"/>
          <w:szCs w:val="4"/>
          <w:u w:val="single"/>
          <w:lang w:eastAsia="ar-SA"/>
        </w:rPr>
      </w:pPr>
      <w:r>
        <w:rPr>
          <w:rFonts w:cs="Calibri" w:ascii="Calibri" w:hAnsi="Calibri"/>
          <w:b/>
          <w:bCs/>
          <w:sz w:val="4"/>
          <w:szCs w:val="4"/>
          <w:u w:val="single"/>
          <w:lang w:eastAsia="ar-SA"/>
        </w:rPr>
      </w:r>
    </w:p>
    <w:tbl>
      <w:tblPr>
        <w:tblW w:w="11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822"/>
        <w:gridCol w:w="284"/>
        <w:gridCol w:w="5106"/>
        <w:gridCol w:w="171"/>
      </w:tblGrid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ku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Příjezd do Borů. Převoz tatami a ko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u w:val="single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 xml:space="preserve">Odjezd z Borů. Převoz tatami a kol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lnweb"/>
              <w:spacing w:lineRule="atLeast" w:line="195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u w:val="single"/>
              </w:rPr>
              <w:t> 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Nejmladší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odiče zajistí převoz svých dětí po vlastní ose přímo do sportovního tábora Bory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Rodiče zajistí odvoz svých dětí po vlastní ose přímo ze sportovního tábora Bory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rmín příjezdu do sport. tábora Bory:         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ne 13.7.2024 od 15 do 16 hod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řed odjezdem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musí rodiče společně s dětmi areál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portovního tábora uklidit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yellow"/>
                <w:u w:val="single"/>
              </w:rPr>
              <w:t>Bez jízdních ko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highlight w:val="yellow"/>
              </w:rPr>
              <w:t xml:space="preserve">l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rmín odjezdu z tábora Bory:                     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ne 20.7.2024 do 10 hod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 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lnweb"/>
              <w:spacing w:lineRule="atLeast" w:line="183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Žác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Rodiče zajistí převoz svých dětí a jízdních kol  po vlastní ose přímo do sportovního tábora Bory.                                           Termín: Dne 13.7.2024 od 15 do 16 hod.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Rodiče přijedou 20.7.2024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highlight w:val="yellow"/>
              </w:rPr>
              <w:t>do 9 hod do sport.tábora Bory, tak aby byli společně s dětmi v 10 hod  u tělocvičny ZŠ Bory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, kde společně naloží Tatami na nákladní aut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yellow"/>
              </w:rPr>
              <w:t>Poté s dětmi a koly po vlastní ose odjedou do SKKP Brno</w:t>
            </w:r>
            <w:r>
              <w:rPr>
                <w:rFonts w:cs="Calibri" w:ascii="Calibri" w:hAnsi="Calibri"/>
                <w:sz w:val="26"/>
                <w:szCs w:val="26"/>
                <w:highlight w:val="yellow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highlight w:val="yellow"/>
              </w:rPr>
              <w:t>kde vyloží nákladní auto a v DOJO SKKP postaví Tatami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yellow"/>
                <w:u w:val="single"/>
              </w:rPr>
              <w:t>Jízdní kolo je nutné.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Vlastní stan je vhodný, nutno ale nahlásit přede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lnweb"/>
              <w:spacing w:lineRule="atLeast" w:line="164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Doros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kupina (Švec)  přijede na spodní parkoviště SKKP na Vodové v Brně  dne 13.7.2024  v 10.00 ho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rmín odjezdu z tábora Bory, dle pokynu trenéra, nejpozději pak 20.7.2024 do 10 hod. 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Skupina (Švec)  naloží tatami na nákladní  auto a poté po vlastní ose odjede (včetně kol) k ZŠ v Borech, kde v tělocvičně postaví tatami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Poté odjedou do sp. tábora Bory.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yellow"/>
                <w:u w:val="single"/>
              </w:rPr>
              <w:t>Jízdní kolo a vlastní stan je nutný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highlight w:val="yellow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kupina (Švec) po vlastní ose odjede přímo ze sportovního tábora Bory. Před odjezdem z tábora musí uklidit areál sportovního tábora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lnweb"/>
              <w:spacing w:lineRule="atLeast" w:line="168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8"/>
                <w:szCs w:val="8"/>
                <w:lang w:eastAsia="ar-SA"/>
              </w:rPr>
              <w:t> </w:t>
            </w:r>
          </w:p>
        </w:tc>
      </w:tr>
    </w:tbl>
    <w:p>
      <w:pPr>
        <w:pStyle w:val="Normlnweb"/>
        <w:spacing w:before="280" w:after="280"/>
        <w:rPr/>
      </w:pPr>
      <w:r>
        <w:rPr>
          <w:rFonts w:cs="Calibri" w:ascii="Calibri" w:hAnsi="Calibri"/>
          <w:sz w:val="20"/>
          <w:szCs w:val="20"/>
          <w:lang w:eastAsia="ar-SA"/>
        </w:rPr>
        <w:t>Zpracoval: Jiří Pálka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312" w:gutter="0" w:header="567" w:top="62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okyny pro účastníky tábora BORY 2024.   Rozdělení a přeprav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2" w:color="000000"/>
      </w:pBdr>
      <w:rPr/>
    </w:pPr>
    <w:r>
      <w:rPr>
        <w:rFonts w:cs="Arial" w:ascii="Arial" w:hAnsi="Arial"/>
        <w:b/>
        <w:sz w:val="32"/>
        <w:szCs w:val="32"/>
      </w:rPr>
      <w:t>Judo SK Královo Pole Brno, z. s.</w:t>
    </w:r>
    <w:r>
      <w:rPr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</w:rPr>
      <w:t xml:space="preserve">   </w:t>
    </w:r>
    <w:r>
      <w:rPr>
        <w:rFonts w:cs="Arial" w:ascii="Arial" w:hAnsi="Arial"/>
        <w:sz w:val="22"/>
        <w:szCs w:val="22"/>
      </w:rPr>
      <w:t xml:space="preserve"> Vodova 108, 612 00 Brno., DIČ:CZ226702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i/>
      <w:iCs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i/>
      <w:iCs/>
      <w:sz w:val="32"/>
      <w:szCs w:val="20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</w:pPr>
    <w:rPr>
      <w:b/>
      <w:bCs/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58:00Z</dcterms:created>
  <dc:creator>Ivan PETR</dc:creator>
  <dc:description/>
  <cp:keywords/>
  <dc:language>en-US</dc:language>
  <cp:lastModifiedBy>Jiří Pálka</cp:lastModifiedBy>
  <cp:lastPrinted>2023-06-24T07:33:00Z</cp:lastPrinted>
  <dcterms:modified xsi:type="dcterms:W3CDTF">2024-06-16T09:08:00Z</dcterms:modified>
  <cp:revision>4</cp:revision>
  <dc:subject/>
  <dc:title>P Ř I H L Á Š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8438A6A8F4B543A94DFA7900BAE497</vt:lpwstr>
  </property>
</Properties>
</file>